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240" w:after="60"/>
        <w:ind w:left="3969" w:hanging="3969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TEMA :</w:t>
        <w:tab/>
        <w:t>Recaudo de aportes al Sistema General de Pensiones</w:t>
      </w:r>
    </w:p>
    <w:p>
      <w:pPr>
        <w:pStyle w:val="Heading1"/>
        <w:tabs>
          <w:tab w:val="clear" w:pos="708"/>
          <w:tab w:val="left" w:pos="3969" w:leader="none"/>
        </w:tabs>
        <w:ind w:left="3969" w:hanging="3969"/>
        <w:jc w:val="both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  <w:t>NOMBRE DE PROFORMA</w:t>
        <w:tab/>
        <w:t>Formulario de Novedades, para Trabajadores Independientes.</w:t>
      </w:r>
    </w:p>
    <w:p>
      <w:pPr>
        <w:pStyle w:val="Heading1"/>
        <w:tabs>
          <w:tab w:val="clear" w:pos="708"/>
          <w:tab w:val="left" w:pos="3969" w:leader="none"/>
        </w:tabs>
        <w:jc w:val="both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  <w:t>NUMERO DE PROFORMA</w:t>
        <w:tab/>
        <w:t>B.6000-09</w:t>
      </w:r>
    </w:p>
    <w:p>
      <w:pPr>
        <w:pStyle w:val="Normal"/>
        <w:ind w:left="3969" w:right="-1" w:hanging="3969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OBJETIVO</w:t>
        <w:tab/>
        <w:t>Para que el trabajador independiente informe a la entidad administradora, las novedades presentadas en el período declarad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Heading1"/>
        <w:ind w:left="3969" w:hanging="3969"/>
        <w:rPr/>
      </w:pPr>
      <w:r>
        <w:rPr>
          <w:sz w:val="16"/>
          <w:szCs w:val="16"/>
        </w:rPr>
        <w:t>TIPO DE ENTIDAD A LA QUE APLICA</w:t>
        <w:tab/>
      </w:r>
      <w:r>
        <w:rPr>
          <w:b w:val="false"/>
          <w:bCs w:val="false"/>
          <w:sz w:val="16"/>
          <w:szCs w:val="16"/>
        </w:rPr>
        <w:t>Aportantes al Régimen General de Pensiones clasificados como trabajadores independientes.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Heading1"/>
        <w:rPr/>
      </w:pPr>
      <w:r>
        <w:rPr/>
        <w:t>INSTRUC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formato será utilizado por los trabajadores independientes, a quienes la entidad administradora les liquidará los aportes tomando como base el ingreso declarado para el respectivo año. La administradora tomará las novedades declaradas, efectuará la respectiva liquidación y determinará el efecto en el monto de la cotización que el trabajador independiente debe realizar, incorporando dicho valor  en el comprobante de pago  para el siguiente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44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No. de</w:t>
            </w:r>
          </w:p>
          <w:p>
            <w:pPr>
              <w:pStyle w:val="Normal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Orde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CONCEPT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A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DATOS GENERAL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Aporta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apellidos y nombres del afiliado que presenta la declaración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dentificació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según el caso, el número de la cédula de ciudadanía, tarjeta de identidad ó cédula de extranjería del trabajador que presenta la declar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Período de la novedad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ndique el año y mes en que ocurrió la novedad declarada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DECLARACION DE NOVEDADE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Códig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el código de la novedad present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Se debe tener en cuenta que la cotización se efectúa de manera anticipada, pero las novedades declaradas son las ocurridas en el período anterio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Las novedades de un trabajador independiente son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  <w:u w:val="single"/>
              </w:rPr>
              <w:t>NOVEDADES PERMANENTES</w:t>
            </w:r>
          </w:p>
          <w:p>
            <w:pPr>
              <w:pStyle w:val="Normal"/>
              <w:ind w:left="709" w:hanging="425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709" w:hanging="425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VIB  Variación Ingreso Base de Cotización: Cuando el trabajador independiente decida cotizar al Sistema General de Pensiones, sobre un ingreso base diferente al declarado, registrando en la columna 7 el nuevo ingreso base para cotizar.</w:t>
            </w:r>
          </w:p>
          <w:p>
            <w:pPr>
              <w:pStyle w:val="Normal"/>
              <w:ind w:left="709" w:hanging="425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923" w:hanging="639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  <w:u w:val="single"/>
              </w:rPr>
              <w:t>NOVEDADES TRANSITORIAS</w:t>
            </w:r>
          </w:p>
          <w:p>
            <w:pPr>
              <w:pStyle w:val="Normal"/>
              <w:ind w:left="923" w:hanging="639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923" w:hanging="639"/>
              <w:jc w:val="both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GA. Incapacidad General: Cuando el trabajador afiliado presentó una incapacidad por riesgo común.</w:t>
            </w:r>
          </w:p>
          <w:p>
            <w:pPr>
              <w:pStyle w:val="Normal"/>
              <w:ind w:left="709" w:hanging="425"/>
              <w:jc w:val="both"/>
              <w:rPr>
                <w:rFonts w:ascii="Arial" w:hAnsi="Arial" w:eastAsia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923" w:hanging="639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LMA   Licencia de maternidad: Cuando el </w:t>
            </w:r>
          </w:p>
          <w:p>
            <w:pPr>
              <w:pStyle w:val="Normal"/>
              <w:ind w:left="923" w:hanging="1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trabajador afiliado presentó una           licencia de maternidad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Fecha inici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el día del respectivo mes en el cual se inició la novedad declar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Días de duració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los días de duración de la respectiva novedad en el período en que se presentó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Ingreso Base de Cotizació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Escriba monto del ingreso base para cotizar al Sistema General de Pensiones informado en el formulario de Declaración Anual del Ingreso Base de Cotización, presentado para el respectivo añ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>Cuando el trabajador independiente decida cambiar el monto del ingreso base de cotización, en esta columna se indicará el nuevo valor, reportado como novedad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1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850"/>
        <w:jc w:val="both"/>
        <w:rPr/>
      </w:pPr>
      <w:r>
        <w:rPr>
          <w:b/>
          <w:bCs/>
        </w:rPr>
        <w:t xml:space="preserve">NOTA: </w:t>
      </w:r>
      <w:r>
        <w:rPr/>
        <w:tab/>
        <w:t>Este formato puede hacer parte del comprobante para el pago de aportes que envía la entidad administradora al trabajador independiente, vale decir, reproducirlo al dorso de dicho comproba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851" w:top="2268" w:footer="1985" w:bottom="2268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IRCULAR EXTERNA CONJUNTA  SB 027   SNS 036  DE 1997                  ABRIL 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uperintendencia Bancaria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uperintendencia Nacional de salud</w:t>
    </w:r>
  </w:p>
  <w:p>
    <w:pPr>
      <w:pStyle w:val="Header"/>
      <w:jc w:val="center"/>
      <w:rPr>
        <w:sz w:val="24"/>
        <w:szCs w:val="24"/>
      </w:rPr>
    </w:pPr>
    <w:r>
      <w:rPr>
        <w:sz w:val="22"/>
        <w:szCs w:val="22"/>
      </w:rPr>
      <w:t>Santafé de Bogotá, D. C.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2"/>
        <w:szCs w:val="22"/>
      </w:rPr>
      <w:t>ANEXO II - INFORMACION NO REMITIDA</w:t>
    </w:r>
  </w:p>
  <w:p>
    <w:pPr>
      <w:pStyle w:val="Header"/>
      <w:rPr>
        <w:rStyle w:val="PageNumber"/>
        <w:b/>
        <w:b/>
        <w:bCs/>
      </w:rPr>
    </w:pPr>
    <w:r>
      <w:rPr>
        <w:b/>
        <w:bCs/>
        <w:sz w:val="24"/>
        <w:szCs w:val="24"/>
      </w:rPr>
      <w:t xml:space="preserve">Página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  <w:p>
    <w:pPr>
      <w:pStyle w:val="Header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4:43:00Z</dcterms:created>
  <dc:creator>Superbancaria</dc:creator>
  <dc:description/>
  <dc:language>en-US</dc:language>
  <cp:lastModifiedBy>Superbancaria</cp:lastModifiedBy>
  <dcterms:modified xsi:type="dcterms:W3CDTF">1999-03-25T14:43:00Z</dcterms:modified>
  <cp:revision>2</cp:revision>
  <dc:subject/>
  <dc:title>INSTRUCTIVO</dc:title>
</cp:coreProperties>
</file>